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914400</wp:posOffset>
                </wp:positionV>
                <wp:extent cx="342709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80"/>
                                <w:szCs w:val="80"/>
                              </w:rPr>
                              <w:t>５色健康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63pt;mso-wrap-distance-left:9.05pt;mso-wrap-distance-right:9.05pt;mso-wrap-distance-top:0pt;mso-wrap-distance-bottom:0pt;margin-top:-72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80"/>
                          <w:szCs w:val="80"/>
                        </w:rPr>
                        <w:t>５色健康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342900</wp:posOffset>
                </wp:positionV>
                <wp:extent cx="605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110"/>
                                <w:szCs w:val="110"/>
                              </w:rPr>
                              <w:t>糖尿病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60"/>
                                <w:szCs w:val="60"/>
                              </w:rPr>
                              <w:t>の予防と改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-27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110"/>
                          <w:szCs w:val="110"/>
                        </w:rPr>
                        <w:t>糖尿病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60"/>
                          <w:szCs w:val="60"/>
                        </w:rPr>
                        <w:t>の予防と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paragraph">
              <wp:posOffset>114300</wp:posOffset>
            </wp:positionV>
            <wp:extent cx="6286500" cy="1040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120015</wp:posOffset>
            </wp:positionV>
            <wp:extent cx="3676650" cy="2571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190500</wp:posOffset>
            </wp:positionV>
            <wp:extent cx="3646805" cy="7429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76200</wp:posOffset>
            </wp:positionV>
            <wp:extent cx="3507105" cy="4800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865</wp:posOffset>
                </wp:positionH>
                <wp:positionV relativeFrom="paragraph">
                  <wp:posOffset>4568825</wp:posOffset>
                </wp:positionV>
                <wp:extent cx="24574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G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ミュージアムソフト５色健康法参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0.5pt;mso-wrap-distance-left:9.05pt;mso-wrap-distance-right:9.05pt;mso-wrap-distance-top:0pt;mso-wrap-distance-bottom:0pt;margin-top:359.75pt;mso-position-vertical-relative:text;margin-left:3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G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ミュージアムソフト５色健康法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2:00Z</dcterms:created>
  <dc:creator>Nishimura</dc:creator>
  <dc:description/>
  <cp:keywords/>
  <dc:language>en-US</dc:language>
  <cp:lastModifiedBy>Nishimura</cp:lastModifiedBy>
  <dcterms:modified xsi:type="dcterms:W3CDTF">2010-05-29T13:25:00Z</dcterms:modified>
  <cp:revision>7</cp:revision>
  <dc:subject/>
  <dc:title/>
</cp:coreProperties>
</file>